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drawing>
          <wp:inline distT="0" distB="0" distL="0" distR="0">
            <wp:extent cx="300482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报考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攻读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外国硕士学位研究生科研设想或创作实践计划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请阐述你在未来硕士阶段的科研设想或创作实践计划，包括科研或创作的选题、意义、已有基础、基本思路、研究或创作方法、预期目标等。（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3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字以内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4:00Z</dcterms:created>
  <dc:creator>lenovo</dc:creator>
  <dc:description/>
  <dc:language>en-US</dc:language>
  <cp:lastModifiedBy>daihaoran</cp:lastModifiedBy>
  <dcterms:modified xsi:type="dcterms:W3CDTF">2021-04-30T11:58:45Z</dcterms:modified>
  <cp:revision>3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