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传媒大学课程免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60"/>
        <w:gridCol w:w="2294"/>
      </w:tblGrid>
      <w:tr>
        <w:trPr>
          <w:trHeight w:val="4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及成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审核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核人签字（</w:t>
            </w:r>
            <w:r>
              <w:rPr>
                <w:b/>
              </w:rPr>
              <w:t>盖公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理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教学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领导审批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果是体育免修、英语过级免修，请将证明附在后面，并在申请免修课程及成绩内，写明免修课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程号必须与该生现属专业的教学计划的课程号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3:00Z</dcterms:created>
  <dc:creator>xjk</dc:creator>
  <dc:description/>
  <dc:language>en-US</dc:language>
  <cp:lastModifiedBy>肖怀宇</cp:lastModifiedBy>
  <dcterms:modified xsi:type="dcterms:W3CDTF">2018-11-09T06:53:00Z</dcterms:modified>
  <cp:revision>3</cp:revision>
  <dc:subject/>
  <dc:title>中国传媒大学课程免修申请表</dc:title>
</cp:coreProperties>
</file>