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凌-冥</cp:lastModifiedBy>
  <cp:lastPrinted>2020-12-31T12:56:00Z</cp:lastPrinted>
  <dcterms:modified xsi:type="dcterms:W3CDTF">2021-03-03T06:49:22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